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6868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7093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36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178685" cy="622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685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99"/>
                                      <w:sz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GB"/>
                                    </w:rPr>
                                    <w:t>[Logo of your institution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  <w:lang w:val="en-US"/>
                              </w:rPr>
                              <w:t>Certificate of Particip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2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is to certify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name of participan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home institution, countr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participated in the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Project meeting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Transnational/Teaching/Learning Activity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held for the purposes of the Erasmus+ Project entitl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[title of the project 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held at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>………………………………………………………[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name of host institu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between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>….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GB"/>
                              </w:rPr>
                              <w:t xml:space="preserve">…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......................... 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month]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201…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>Cyp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3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3"/>
                              <w:gridCol w:w="6704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date]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US"/>
                                    </w:rPr>
                                    <w:t>[signature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highlight w:val="yello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highlight w:val="yellow"/>
                                      <w:lang w:val="en-GB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highlight w:val="yellow"/>
                                      <w:lang w:val="en-US"/>
                                    </w:rPr>
                                    <w:t>President</w:t>
                                  </w:r>
                                  <w:r>
                                    <w:rPr>
                                      <w:rFonts w:cs="MV Boli" w:ascii="Comic Sans MS" w:hAnsi="Comic Sans MS"/>
                                      <w:b/>
                                      <w:lang w:val="en-US"/>
                                    </w:rPr>
                                    <w:t xml:space="preserve"> of the 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V Bol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9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6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7093"/>
                        <w:gridCol w:w="2882"/>
                      </w:tblGrid>
                      <w:tr>
                        <w:trPr/>
                        <w:tc>
                          <w:tcPr>
                            <w:tcW w:w="364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178685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6699"/>
                                <w:sz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lang w:val="en-GB"/>
                              </w:rPr>
                              <w:t>[Logo of your institution]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  <w:lang w:val="en-US"/>
                        </w:rPr>
                        <w:t>Certificate of Participation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28"/>
                          <w:szCs w:val="52"/>
                          <w:lang w:val="en-GB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This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is to certify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name of participan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from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[home institution, countr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participated in the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Project meeting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Transnational/Teaching/Learning Activity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 xml:space="preserve">held for the purposes of the Erasmus+ Project entitl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[title of the project ]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held at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>………………………………………………………[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name of host institu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  <w:t>between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>….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.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and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b/>
                          <w:lang w:val="en-GB"/>
                        </w:rPr>
                        <w:t xml:space="preserve">…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>of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.........................  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GB"/>
                        </w:rPr>
                        <w:t>[</w:t>
                      </w:r>
                      <w:r>
                        <w:rPr>
                          <w:rFonts w:cs="MV Boli" w:ascii="Comic Sans MS" w:hAnsi="Comic Sans MS"/>
                          <w:highlight w:val="yellow"/>
                          <w:lang w:val="en-US"/>
                        </w:rPr>
                        <w:t>month]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MV Boli" w:ascii="Comic Sans MS" w:hAnsi="Comic Sans MS"/>
                          <w:b/>
                          <w:highlight w:val="yellow"/>
                          <w:lang w:val="en-US"/>
                        </w:rPr>
                        <w:t>201…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MV Boli" w:ascii="Comic Sans MS" w:hAnsi="Comic Sans MS"/>
                          <w:lang w:val="en-US"/>
                        </w:rPr>
                        <w:t xml:space="preserve">in </w:t>
                      </w: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  <w:t>Cyp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  <w:tbl>
                      <w:tblPr>
                        <w:tblW w:w="13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3"/>
                        <w:gridCol w:w="6704"/>
                      </w:tblGrid>
                      <w:tr>
                        <w:trPr/>
                        <w:tc>
                          <w:tcPr>
                            <w:tcW w:w="6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date]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GB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US"/>
                              </w:rPr>
                              <w:t>[signature]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highlight w:val="yello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Comic Sans MS" w:hAnsi="Comic Sans MS"/>
                                <w:highlight w:val="yellow"/>
                                <w:lang w:val="en-GB"/>
                              </w:rPr>
                              <w:t>[name]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highlight w:val="yellow"/>
                                <w:lang w:val="en-US"/>
                              </w:rPr>
                              <w:t>President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lang w:val="en-US"/>
                              </w:rPr>
                              <w:t xml:space="preserve"> of the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V Boli"/>
                                <w:lang w:val="en-US"/>
                              </w:rPr>
                            </w:pPr>
                            <w:r>
                              <w:rPr>
                                <w:rFonts w:cs="MV Boli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GB"/>
                        </w:rPr>
                      </w:pPr>
                      <w:r>
                        <w:rPr>
                          <w:rFonts w:cs="MV Boli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MV Boli"/>
                          <w:lang w:val="en-US"/>
                        </w:rPr>
                      </w:pPr>
                      <w:r>
                        <w:rPr>
                          <w:rFonts w:cs="MV Boli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l-GR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4:00Z</dcterms:created>
  <dc:creator>user</dc:creator>
  <dc:description/>
  <cp:keywords/>
  <dc:language>en-US</dc:language>
  <cp:lastModifiedBy>Maria Hadjigeorgiou</cp:lastModifiedBy>
  <cp:lastPrinted>2007-09-27T17:03:00Z</cp:lastPrinted>
  <dcterms:modified xsi:type="dcterms:W3CDTF">2014-10-03T06:05:00Z</dcterms:modified>
  <cp:revision>8</cp:revision>
  <dc:subject/>
  <dc:title/>
</cp:coreProperties>
</file>