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6868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7093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36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178685" cy="622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1" r="-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685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6699"/>
                                      <w:sz w:val="18"/>
                                      <w:highlight w:val="yello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GB"/>
                                    </w:rPr>
                                    <w:t>[Logo of the host institution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  <w:lang w:val="en-US"/>
                              </w:rPr>
                              <w:t>Certificate of Particip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2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is to certify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name of participant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home institution, country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participated in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a Structured Training Course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a Conference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a Teaching Assig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with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[title of the activity ]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held at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>………………………………………………………[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name of host institutio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between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GB"/>
                              </w:rPr>
                              <w:t>….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GB"/>
                              </w:rPr>
                              <w:t xml:space="preserve">…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 ......................... 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month]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201…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in [name of the host country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3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3"/>
                              <w:gridCol w:w="6704"/>
                            </w:tblGrid>
                            <w:tr>
                              <w:trPr/>
                              <w:tc>
                                <w:tcPr>
                                  <w:tcW w:w="6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V Boli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  <w:t>[date]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lang w:val="en-US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US"/>
                                    </w:rPr>
                                    <w:t>[signat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lang w:val="en-GB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highlight w:val="yellow"/>
                                      <w:lang w:val="en-US"/>
                                    </w:rPr>
                                    <w:t>Director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highlight w:val="yellow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highlight w:val="yellow"/>
                                      <w:lang w:val="en-US"/>
                                    </w:rPr>
                                    <w:t>President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lang w:val="en-US"/>
                                    </w:rPr>
                                    <w:t xml:space="preserve"> of the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9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6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  <w:gridCol w:w="7093"/>
                        <w:gridCol w:w="2882"/>
                      </w:tblGrid>
                      <w:tr>
                        <w:trPr/>
                        <w:tc>
                          <w:tcPr>
                            <w:tcW w:w="364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178685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6699"/>
                                <w:sz w:val="18"/>
                                <w:highlight w:val="yell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GB"/>
                              </w:rPr>
                              <w:t>[Logo of the host institution]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  <w:lang w:val="en-US"/>
                        </w:rPr>
                        <w:t>Certificate of Participation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28"/>
                          <w:szCs w:val="52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This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is to certify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[name of participant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from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[home institution, country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participated in 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a Structured Training Course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/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a Conference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/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a Teaching Assig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with tit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“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[title of the activity ]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held at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>………………………………………………………[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name of host institution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between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b/>
                          <w:lang w:val="en-GB"/>
                        </w:rPr>
                        <w:t>….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.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and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b/>
                          <w:lang w:val="en-GB"/>
                        </w:rPr>
                        <w:t xml:space="preserve">…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of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 ......................... 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GB"/>
                        </w:rPr>
                        <w:t>[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month]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 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201…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in [name of the host country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  <w:tbl>
                      <w:tblPr>
                        <w:tblW w:w="13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3"/>
                        <w:gridCol w:w="6704"/>
                      </w:tblGrid>
                      <w:tr>
                        <w:trPr/>
                        <w:tc>
                          <w:tcPr>
                            <w:tcW w:w="6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V Boli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date]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signature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>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name]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Director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President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 of the 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l-GR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4:00Z</dcterms:created>
  <dc:creator>user</dc:creator>
  <dc:description/>
  <cp:keywords/>
  <dc:language>en-US</dc:language>
  <cp:lastModifiedBy>Stella Demetriou</cp:lastModifiedBy>
  <cp:lastPrinted>2007-09-27T17:03:00Z</cp:lastPrinted>
  <dcterms:modified xsi:type="dcterms:W3CDTF">2016-01-14T10:05:00Z</dcterms:modified>
  <cp:revision>10</cp:revision>
  <dc:subject/>
  <dc:title/>
</cp:coreProperties>
</file>