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3]</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Applicable from 2018 call</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greement on how to use organisational support funds ;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EU Member Stat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0Z</dcterms:created>
  <dc:creator>vanessa sainton</dc:creator>
  <dc:description/>
  <dc:language>en-US</dc:language>
  <cp:lastModifiedBy>Maria XGeorgiou</cp:lastModifiedBy>
  <cp:lastPrinted>2018-11-07T17:14:00Z</cp:lastPrinted>
  <dcterms:modified xsi:type="dcterms:W3CDTF">2019-11-0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