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19 Νοεμβρίου 2021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/>
      </w:pPr>
      <w:r>
        <w:rPr>
          <w:rFonts w:eastAsia="Calibri" w:cs="Calibri" w:ascii="Calibri" w:hAnsi="Calibri"/>
          <w:b/>
          <w:lang w:val="el-GR"/>
        </w:rPr>
        <w:t xml:space="preserve">Ευρωπαϊκό Πρόγραμμα </w:t>
      </w:r>
      <w:r>
        <w:rPr>
          <w:rFonts w:eastAsia="Calibri" w:cs="Calibri" w:ascii="Calibri" w:hAnsi="Calibri"/>
          <w:b/>
          <w:lang w:val="en-US"/>
        </w:rPr>
        <w:t>Erasmus</w:t>
      </w:r>
      <w:r>
        <w:rPr>
          <w:rFonts w:eastAsia="Calibri" w:cs="Calibri" w:ascii="Calibri" w:hAnsi="Calibri"/>
          <w:b/>
          <w:lang w:val="el-GR"/>
        </w:rPr>
        <w:t>+ (Εκπαίδευση και Κατάρτιση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ΠΡΟΣΚΛΗΣΗ 2021 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ab/>
        <w:tab/>
        <w:t>Βασική Δράση 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ΣΥΜΠΡΑΞΕΙΣ ΓΙΑ ΣΥΝΕΡΓΑΣΙΑ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Συμπράξεις Μικρής Κλίμακ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1</w:t>
      </w:r>
      <w:r>
        <w:rPr>
          <w:rFonts w:eastAsia="Calibri" w:cs="Calibri" w:ascii="Calibri" w:hAnsi="Calibri"/>
          <w:b/>
          <w:vertAlign w:val="superscript"/>
          <w:lang w:val="el-GR"/>
        </w:rPr>
        <w:t>η</w:t>
      </w:r>
      <w:r>
        <w:rPr>
          <w:rFonts w:eastAsia="Calibri" w:cs="Calibri" w:ascii="Calibri" w:hAnsi="Calibri"/>
          <w:b/>
          <w:lang w:val="el-GR"/>
        </w:rPr>
        <w:t xml:space="preserve"> Προθεσμία, Καταληκτική ημερομηνία: 21 Μαΐου, 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</w:r>
    </w:p>
    <w:p>
      <w:pPr>
        <w:pStyle w:val="Normal"/>
        <w:autoSpaceDE w:val="false"/>
        <w:ind w:firstLine="1908"/>
        <w:jc w:val="center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έγκρισης σχεδίων Βασικής Δράσης 2 –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υμπράξεις Μικρής Κλίμακας</w:t>
      </w:r>
      <w:r>
        <w:rPr>
          <w:rFonts w:eastAsia="Calibri" w:cs="Calibri" w:ascii="Calibri" w:hAnsi="Calibri"/>
          <w:sz w:val="22"/>
          <w:szCs w:val="22"/>
          <w:lang w:val="el-GR"/>
        </w:rPr>
        <w:t>,  που υποβλήθηκαν στα πλαίσια της 1</w:t>
      </w:r>
      <w:r>
        <w:rPr>
          <w:rFonts w:eastAsia="Calibri" w:cs="Calibri" w:ascii="Calibri" w:hAnsi="Calibri"/>
          <w:sz w:val="22"/>
          <w:szCs w:val="22"/>
          <w:vertAlign w:val="superscript"/>
          <w:lang w:val="el-GR"/>
        </w:rPr>
        <w:t>ης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Προθεσμίας της Πρόσκλησης του 2021 του Προγράμματος </w:t>
      </w:r>
      <w:r>
        <w:rPr>
          <w:rFonts w:eastAsia="Calibri" w:cs="Calibri" w:ascii="Calibri" w:hAnsi="Calibri"/>
          <w:sz w:val="22"/>
          <w:szCs w:val="22"/>
        </w:rPr>
        <w:t>Erasmus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+ για τους τομείς της Εκπαίδευσης και Κατάρτισης, έχει ολοκληρωθεί. H διάθεση των κονδυλίων που παραχωρήθηκαν από την Ευρωπαϊκή Επιτροπή για τη Δράση αυτή 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Τα Κυπριακά συντονιστικά ιδρύματα που εγκρίνονται για επιχορήγηση φαίνονται στους πίνακες που ακολουθούν. Τα αποτελέσματα παρουσιάζονται ανά τομέα Εκπαίδευσης και Κατάρτισης και ανά εγκριθέν κατ’ αποκοπήν ποσό, εφόσον - βάσει  οδηγίας της Ευρωπαϊκής Επιτροπής - για τις Συμπράξεις του τύπου αυτού ετοιμάστηκαν 2 διαφορετικοί κατάλογοι ανά τομέα, ένας για το κάθε διαθέσιμο κατ’αποκοπήν ποσό (30 000 ή 60 000 Ευρώ). Σημειώνεται ότι όλες οι υποβληθείσες αιτήσεις έλαβαν έγκριση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  <w:t xml:space="preserve">ΣΧΟΛΙΚΗ ΕΚΠΑΙΔΕΥΣΗ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/>
          <w:b/>
          <w:sz w:val="22"/>
          <w:szCs w:val="22"/>
          <w:u w:val="single"/>
          <w:lang w:val="el-G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451"/>
      </w:tblGrid>
      <w:tr>
        <w:trPr>
          <w:trHeight w:val="37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Βασική Δράση 2: Συμπράξεις Μικρής Κλίμακας - Σχολική Εκπαίδευση – 60 000 Ευρώ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n-GB"/>
              </w:rPr>
              <w:t>60,000.00</w:t>
            </w:r>
          </w:p>
        </w:tc>
      </w:tr>
    </w:tbl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843"/>
        <w:gridCol w:w="2780"/>
        <w:gridCol w:w="2465"/>
      </w:tblGrid>
      <w:tr>
        <w:trPr>
          <w:trHeight w:val="85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Εγκεκριμένα Σχέδια – Συμπράξεις Μικρής Κλίμακας στον τομέα της Σχολικής Εκπαίδευσης 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ριθέν Ποσό: 60, 000.00 Ευρώ</w:t>
            </w:r>
          </w:p>
        </w:tc>
      </w:tr>
      <w:tr>
        <w:trPr>
          <w:trHeight w:val="6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0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10-SCH-00002724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ios Georgios Lyceum, Larnaca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ters in our lif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  <w:t>ΕΚΠΑΙΔΕΥΣΗ ΕΝΗΛΙΚΩΝ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  <w:t>α. 60, 000.00 Ευρώ: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394"/>
      </w:tblGrid>
      <w:tr>
        <w:trPr>
          <w:trHeight w:val="335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Βασική Δράση 2: Συμπράξεις Μικρής Κλίμακας - Εκπαίδευση Ενηλίκων – 60 000 Ευρώ</w:t>
            </w:r>
          </w:p>
        </w:tc>
      </w:tr>
      <w:tr>
        <w:trPr>
          <w:trHeight w:val="248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80,000.00</w:t>
            </w:r>
          </w:p>
        </w:tc>
      </w:tr>
    </w:tbl>
    <w:p>
      <w:pPr>
        <w:pStyle w:val="NoSpac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Spacing"/>
        <w:rPr>
          <w:rFonts w:ascii="Calibri" w:hAnsi="Calibri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/>
          <w:b/>
          <w:sz w:val="22"/>
          <w:szCs w:val="22"/>
          <w:u w:val="single"/>
          <w:lang w:val="el-GR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43"/>
        <w:gridCol w:w="2780"/>
        <w:gridCol w:w="2662"/>
      </w:tblGrid>
      <w:tr>
        <w:trPr>
          <w:trHeight w:val="654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 – Συμπράξεις Μικρής Κλίμακας στον τομέα της Εκπαίδευσης Ενηλίκων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ριθέν Ποσό: 60, 000.00 Ευρώ</w:t>
            </w:r>
          </w:p>
        </w:tc>
      </w:tr>
      <w:tr>
        <w:trPr>
          <w:trHeight w:val="6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10-ADU-00003497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ing, Creating awaRenEss and Empowering womeN wiTh famIliAl hypercholesterolemia</w:t>
            </w:r>
          </w:p>
        </w:tc>
      </w:tr>
      <w:tr>
        <w:trPr>
          <w:trHeight w:val="5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10-ADU-0000273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er for Gender Equality and History (KIIF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story for peace: Women's Workshops in Cyprus and Ireland</w:t>
            </w:r>
          </w:p>
        </w:tc>
      </w:tr>
      <w:tr>
        <w:trPr>
          <w:trHeight w:val="5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10-ADU-0000349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 gardening for inclusion, interaction, participation and solidarity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  <w:t>β. 30, 000.00 Ευρώ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394"/>
      </w:tblGrid>
      <w:tr>
        <w:trPr>
          <w:trHeight w:val="335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Βασική Δράση 2: Συμπράξεις Μικρής Κλίμακας - Εκπαίδευση Ενηλίκων – 30 000 Ευρώ</w:t>
            </w:r>
          </w:p>
        </w:tc>
      </w:tr>
      <w:tr>
        <w:trPr>
          <w:trHeight w:val="248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30,000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43"/>
        <w:gridCol w:w="2780"/>
        <w:gridCol w:w="2662"/>
      </w:tblGrid>
      <w:tr>
        <w:trPr>
          <w:trHeight w:val="654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 – Συμπράξεις Μικρής Κλίμακας στον τομέα της Εκπαίδευσης Ενηλίκων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ριθέν Ποσό: 30, 000.00 Ευρώ</w:t>
            </w:r>
          </w:p>
        </w:tc>
      </w:tr>
      <w:tr>
        <w:trPr>
          <w:trHeight w:val="6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10-ADU-00003399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 UNIVERSITY OF CYPRUS (AUCY)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ersive data science education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eastAsia="Calibri" w:cs="Arial"/>
          <w:b/>
          <w:b/>
          <w:sz w:val="22"/>
          <w:szCs w:val="22"/>
          <w:lang w:val="en-GB"/>
        </w:rPr>
      </w:pPr>
      <w:r>
        <w:rPr>
          <w:rFonts w:eastAsia="Calibri" w:cs="Arial"/>
          <w:b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28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8:00Z</dcterms:created>
  <dc:creator>pc1</dc:creator>
  <dc:description/>
  <cp:keywords/>
  <dc:language>en-US</dc:language>
  <cp:lastModifiedBy>Stella Demetriou</cp:lastModifiedBy>
  <cp:lastPrinted>2019-08-13T11:17:00Z</cp:lastPrinted>
  <dcterms:modified xsi:type="dcterms:W3CDTF">2021-11-20T17:58:00Z</dcterms:modified>
  <cp:revision>73</cp:revision>
  <dc:subject/>
  <dc:title>ΚΥΠΡΙΑΚΗ</dc:title>
</cp:coreProperties>
</file>