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14 Σεπτεμβρίου 202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Calibri" w:hAnsi="Calibri"/>
          <w:b/>
          <w:lang w:val="el-GR"/>
        </w:rPr>
        <w:t xml:space="preserve">Ευρωπαϊκό Πρόγραμμα </w:t>
      </w:r>
      <w:r>
        <w:rPr>
          <w:rFonts w:eastAsia="Calibri" w:cs="Calibri" w:ascii="Calibri" w:hAnsi="Calibri"/>
          <w:b/>
          <w:lang w:val="en-US"/>
        </w:rPr>
        <w:t>Erasmus</w:t>
      </w:r>
      <w:r>
        <w:rPr>
          <w:rFonts w:eastAsia="Calibri" w:cs="Calibri" w:ascii="Calibri" w:hAnsi="Calibri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ΠΡΟΣΚΛΗΣΗ 2022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ab/>
        <w:tab/>
        <w:t>Βασική Δράση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ΑΞΕΙΣ ΓΙΑ ΣΥΝΕΡΓΑΣΙΑ - Συμπράξεις Μικρής Κλίμακ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Καταληκτική ημερομηνία: 23 Μαρτίου, 202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υμπράξεις Μικρής Κλίμακα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,  που υποβλήθηκαν στα πλαίσια της Πρόσκλησης του 2022 του Προγράμματος </w:t>
      </w:r>
      <w:r>
        <w:rPr>
          <w:rFonts w:eastAsia="Calibri" w:cs="Calibri" w:ascii="Calibri" w:hAnsi="Calibri"/>
          <w:sz w:val="22"/>
          <w:szCs w:val="22"/>
        </w:rPr>
        <w:t>Erasmus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+ για τους τομείς της Εκπαίδευσης και Κατάρτισης που η εν λόγω Δράση καλύπτει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α Κυπριακά συντονιστικά ιδρύματα που εγκρίνονται για επιχορήγηση φαίνονται στους πίνακες που ακολουθούν. Τα αποτελέσματα παρουσιάζονται ανά τομέα Εκπαίδευσης και Κατάρτισης και ανά εγκριθέν κατ’ αποκοπήν ποσό, εφόσον - βάσει  οδηγίας της Ευρωπαϊκής Επιτροπής - ετοιμάστηκαν διαφορετικοί κατάλογοι ανά τομέα, ένας για το κάθε κατ’ αποκοπήν ποσό για το οποίο υποβλήθηκαν αιτήσεις (30 000 ή 60 000 Ευρώ)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ΣΥΜΠΡΑΞΕΙΣ ΜΙΚΡΗΣ ΚΛΙΜΑΚ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ΣΧΟΛΙΚΗ ΕΚΠΑΙΔΕΥΣΗ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30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  <w:bookmarkStart w:id="3" w:name="_Hlk112154637"/>
      <w:bookmarkStart w:id="4" w:name="_Hlk112154637"/>
      <w:bookmarkEnd w:id="4"/>
    </w:p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SCH-00008404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R.I Technologos Research and Innovation Services LTD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aging GDPR Education Intervention for students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SCH-00008470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aneromenis70 K.K. Limited 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yond the Classroom Voice Over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1146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60 000 Ευρώ:</w:t>
      </w:r>
    </w:p>
    <w:p>
      <w:pPr>
        <w:pStyle w:val="NoSpacing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047"/>
      </w:tblGrid>
      <w:tr>
        <w:trPr>
          <w:trHeight w:val="3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8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bookmarkStart w:id="5" w:name="_Hlk112150781"/>
            <w:bookmarkEnd w:id="5"/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SCH-00008144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ECT  European Centre for Emerging Competencies and Technologies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te STEM Lab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SCH-0000837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ARCH AND EDUCATION OF SOCIAL EMPOWERMENT AND TRANSFORMATION-RESET LT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tial learning on Climate Literacy and Awareness in early education schools of deprived communities - CLIMATE EARLY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SCH-00008473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te Institute STEM Education Cyprus LT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AM Education for Autistic Children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SCH-00008190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tiko Scholeio Kalou Choriou Larnacas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 Skills Valuable Gifts!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SCH-00008086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TIKO SCHOLEIO LEMESOU 6 (KB) - AGIOU NIKOLAOU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mate Migration: We 've got the power!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30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VET-00008278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tools to tackle sexual orientation discrimination in the workplac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6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>0</w:t>
      </w: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 xml:space="preserve">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n-GB"/>
              </w:rPr>
              <w:t>A</w:t>
            </w:r>
            <w:r>
              <w:rPr>
                <w:rFonts w:cs="Arial"/>
                <w:b/>
                <w:lang w:val="el-GR"/>
              </w:rPr>
              <w:t>ριθμός αιτήσεων που τέθηκαν σε κατάλογο αναμονή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2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10-VET-000082706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ECECT  European Centre for Emerging Competencies and Technologies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Bootcamps for Emerging Technologies and essential Skills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10-VET-0000841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Birth Forwar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Baby Buddy Communicators: A socially interactive cross-sectoral communication skills-building training for competent antenatal educators who "make every contact count”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VET-00008204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VNITIKO ERGASTIRIO GEORGIOS AFXENTIOU LIMITED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 Engagement in Social Entrepreneurship and Social Innovation in Rural Communitie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VET-00008119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Skills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VET-0000832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C.P.SERV LIMITE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ureka.QR - Digital supported occupational health and safety (OHS) in the chemical lab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VET-0000827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 &amp; AC EUGMED UNIT SERVICES LT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ING: New skills for Green Entrepreneurship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VET-0000837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M.C MANAGEMENT CENTER LIMITE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rt of taking meeting minute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30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ADU-00008463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CAL LABOUR MUSEUM ( PEO)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es and Memories from the past,  awakening the futur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710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6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>0</w:t>
      </w: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 xml:space="preserve"> 000 Ευρώ: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/>
          <w:b/>
          <w:sz w:val="28"/>
          <w:szCs w:val="28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n-GB"/>
              </w:rPr>
              <w:t>A</w:t>
            </w:r>
            <w:r>
              <w:rPr>
                <w:rFonts w:cs="Arial"/>
                <w:b/>
                <w:lang w:val="el-GR"/>
              </w:rPr>
              <w:t>ριθμός αιτήσεων που τέθηκαν σε κατάλογο αναμονή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2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10-ADU-00008288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T.L. Gardens of the Future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S.M.A.R.T. Green House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Calibri"/>
                <w:color w:val="000000"/>
              </w:rPr>
              <w:t>2022-1-CY01-KA210-ADU-00008383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Inspiration Path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Calibri"/>
                <w:color w:val="000000"/>
              </w:rPr>
              <w:t>The Tree of Ligh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2"/>
        <w:gridCol w:w="2783"/>
        <w:gridCol w:w="3865"/>
      </w:tblGrid>
      <w:tr>
        <w:trPr>
          <w:trHeight w:val="654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ADU-00008225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kia Limited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Intercultural Matching Platform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ADU-00008243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 GLOBAL EDUCATION LIMITED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Educators to Teach their Students to Acquire "Right Consumer Behavior"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1-CY01-KA210-ADU-00008276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a College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th Entrepreneurial Succes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pc1</dc:creator>
  <dc:description/>
  <cp:keywords/>
  <dc:language>en-US</dc:language>
  <cp:lastModifiedBy>Stella Leonidou</cp:lastModifiedBy>
  <cp:lastPrinted>2019-08-13T11:17:00Z</cp:lastPrinted>
  <dcterms:modified xsi:type="dcterms:W3CDTF">2022-09-14T08:20:00Z</dcterms:modified>
  <cp:revision>114</cp:revision>
  <dc:subject/>
  <dc:title>ΚΥΠΡΙΑΚΗ</dc:title>
</cp:coreProperties>
</file>