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lang w:val="en-US"/>
        </w:rPr>
      </w:pPr>
      <w:r>
        <w:rPr>
          <w:rFonts w:cs="Aptos" w:ascii="Aptos" w:hAnsi="Aptos"/>
          <w:lang w:val="en-US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70"/>
      </w:tblGrid>
      <w:tr>
        <w:trPr>
          <w:trHeight w:val="1146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0" w:type="dxa"/>
            <w:tcBorders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 xml:space="preserve">ΙΔΡΥΜΑ ΔΙΑΧΕΙΡΙΣΗΣ ΕΥΡΩΠΑΪΚΩΝ ΠΡΟΓΡΑΜΜΑΤΩΝ 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  <w:lang w:val="en-US"/>
              </w:rPr>
            </w:pPr>
            <w:r>
              <w:rPr>
                <w:rFonts w:cs="Arial" w:ascii="Aptos" w:hAnsi="Aptos"/>
                <w:b/>
                <w:sz w:val="22"/>
                <w:szCs w:val="22"/>
                <w:lang w:val="el-GR"/>
              </w:rPr>
              <w:t>ΔΙΑ ΒΙΟΥ ΜΑΘΗΣΗΣ</w:t>
            </w:r>
          </w:p>
        </w:tc>
      </w:tr>
    </w:tbl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</w:r>
    </w:p>
    <w:p>
      <w:pPr>
        <w:pStyle w:val="Normal"/>
        <w:autoSpaceDE w:val="false"/>
        <w:jc w:val="right"/>
        <w:rPr>
          <w:rFonts w:ascii="Aptos" w:hAnsi="Aptos" w:eastAsia="Calibri" w:cs="Calibri"/>
          <w:lang w:val="el-GR"/>
        </w:rPr>
      </w:pPr>
      <w:r>
        <w:rPr>
          <w:rFonts w:eastAsia="Calibri" w:cs="Calibri" w:ascii="Aptos" w:hAnsi="Aptos"/>
          <w:lang w:val="el-GR"/>
        </w:rPr>
        <w:t>4 Σεπτεμβρίου 2024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32"/>
          <w:szCs w:val="32"/>
          <w:u w:val="single"/>
          <w:lang w:val="el-GR"/>
        </w:rPr>
      </w:pPr>
      <w:r>
        <w:rPr>
          <w:rFonts w:eastAsia="Calibri" w:cs="Calibri" w:ascii="Aptos" w:hAnsi="Aptos"/>
          <w:b/>
          <w:sz w:val="32"/>
          <w:szCs w:val="32"/>
          <w:u w:val="single"/>
          <w:lang w:val="el-GR"/>
        </w:rPr>
        <w:t>ΑΝΑΚΟΙΝΩΣΗ ΑΠΟΤΕΛΕΣΜΑΤ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1908" w:firstLine="1908"/>
        <w:jc w:val="center"/>
        <w:rPr/>
      </w:pPr>
      <w:r>
        <w:rPr>
          <w:rFonts w:eastAsia="Calibri" w:cs="Calibri" w:ascii="Aptos" w:hAnsi="Aptos"/>
          <w:b/>
          <w:lang w:val="el-GR"/>
        </w:rPr>
        <w:t xml:space="preserve">Ευρωπαϊκό Πρόγραμμα </w:t>
      </w:r>
      <w:r>
        <w:rPr>
          <w:rFonts w:eastAsia="Calibri" w:cs="Calibri" w:ascii="Aptos" w:hAnsi="Aptos"/>
          <w:b/>
          <w:lang w:val="en-US"/>
        </w:rPr>
        <w:t>Erasmus</w:t>
      </w:r>
      <w:r>
        <w:rPr>
          <w:rFonts w:eastAsia="Calibri" w:cs="Calibri" w:ascii="Aptos" w:hAnsi="Aptos"/>
          <w:b/>
          <w:lang w:val="el-GR"/>
        </w:rPr>
        <w:t>+ (Εκπαίδευση και Κατάρτιση)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ΠΡΟΣΚΛΗΣΗ 2024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l-GR"/>
        </w:rPr>
        <w:tab/>
        <w:tab/>
        <w:t>Βασική Δράση 2</w:t>
      </w:r>
    </w:p>
    <w:p>
      <w:pPr>
        <w:pStyle w:val="Normal"/>
        <w:tabs>
          <w:tab w:val="clear" w:pos="720"/>
          <w:tab w:val="left" w:pos="3372" w:leader="none"/>
          <w:tab w:val="center" w:pos="4631" w:leader="none"/>
        </w:tabs>
        <w:autoSpaceDE w:val="false"/>
        <w:rPr>
          <w:rFonts w:ascii="Aptos" w:hAnsi="Aptos" w:eastAsia="Calibri" w:cs="Calibri"/>
          <w:b/>
          <w:b/>
          <w:lang w:val="en-US"/>
        </w:rPr>
      </w:pPr>
      <w:r>
        <w:rPr>
          <w:rFonts w:eastAsia="Calibri" w:cs="Calibri" w:ascii="Aptos" w:hAnsi="Aptos"/>
          <w:b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Aptos" w:hAnsi="Aptos"/>
          <w:b/>
          <w:lang w:val="el-GR"/>
        </w:rPr>
        <w:t>ΣΥΜΠΡΑΞΕΙΣ ΓΙΑ ΣΥΝΕΡΓΑΣΙΑ - Συμπράξεις Συνεργασίας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lang w:val="el-GR"/>
        </w:rPr>
      </w:pPr>
      <w:r>
        <w:rPr>
          <w:rFonts w:eastAsia="Calibri" w:cs="Calibri" w:ascii="Aptos" w:hAnsi="Aptos"/>
          <w:b/>
          <w:lang w:val="el-GR"/>
        </w:rPr>
        <w:t>Καταληκτική ημερομηνία: 5 Μαρτίου, 2024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 xml:space="preserve">Το Ίδρυμα Διαχείρισης Ευρωπαϊκών Προγραμμάτων (ΙΔΕΠ) Διά Βίου Μάθησης ανακοινώνει ότι η διαδικασία αξιολόγησης και λήψης απόφασης για επιχορήγηση σχεδίων Βασικής Δράσης 2 – </w:t>
      </w:r>
      <w:r>
        <w:rPr>
          <w:rFonts w:eastAsia="Calibri" w:cs="Calibri" w:ascii="Aptos" w:hAnsi="Aptos"/>
          <w:b/>
          <w:sz w:val="22"/>
          <w:szCs w:val="22"/>
          <w:lang w:val="el-GR"/>
        </w:rPr>
        <w:t>Συμπράξεις Συνεργασίας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, που υποβλήθηκαν στα πλαίσια της Πρόσκλησης του 2024 του Προγράμματος </w:t>
      </w:r>
      <w:r>
        <w:rPr>
          <w:rFonts w:eastAsia="Calibri" w:cs="Calibri" w:ascii="Aptos" w:hAnsi="Aptos"/>
          <w:sz w:val="22"/>
          <w:szCs w:val="22"/>
        </w:rPr>
        <w:t>Erasmus</w:t>
      </w:r>
      <w:r>
        <w:rPr>
          <w:rFonts w:eastAsia="Calibri" w:cs="Calibri" w:ascii="Aptos" w:hAnsi="Aptos"/>
          <w:sz w:val="22"/>
          <w:szCs w:val="22"/>
          <w:lang w:val="el-GR"/>
        </w:rPr>
        <w:t xml:space="preserve">+ έχει ολοκληρωθεί. H διάθεση των κονδυλίων που παραχωρήθηκαν από την Ευρωπαϊκή Επιτροπή για τη Δράση αυτή έγινε με βάση τους κανονισμούς του Προγράμματος και τις προβλεπόμενες διαδικασίες. </w:t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  <w:t>Τα Κυπριακά συντονιστικά ιδρύματα που εγκρίνονται για επιχορήγηση φαίνονται στους πίνακες που ακολουθούν. Τα αποτελέσματα παρουσιάζονται ανά τομέα</w:t>
      </w:r>
      <w:r>
        <w:rPr>
          <w:rFonts w:eastAsia="Calibri" w:cs="Calibri" w:ascii="Aptos" w:hAnsi="Aptos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8"/>
          <w:szCs w:val="28"/>
          <w:u w:val="single"/>
          <w:lang w:val="el-GR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l-GR"/>
        </w:rPr>
        <w:t>ΣΥΜΠΡΑΞΕΙΣ ΣΥΝΕΡΓΑΣΙΑΣ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Aptos" w:hAnsi="Aptos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ΣΧΟΛΙΚΗ ΕΚΠΑΙΔΕΥ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  <w:bookmarkStart w:id="0" w:name="_Hlk112154637"/>
      <w:bookmarkStart w:id="1" w:name="_Hlk112154637"/>
      <w:bookmarkEnd w:id="1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943"/>
      </w:tblGrid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bookmarkStart w:id="2" w:name="_Hlk112149580"/>
            <w:bookmarkEnd w:id="2"/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  <w:bookmarkStart w:id="3" w:name="_Hlk112154637"/>
      <w:bookmarkStart w:id="4" w:name="_Hlk112154637"/>
      <w:bookmarkEnd w:id="4"/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436"/>
        <w:gridCol w:w="3685"/>
        <w:gridCol w:w="1392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9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Physical Coordination in Children with Special Needs Through Virtual Reality Workou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00</w:t>
            </w:r>
            <w:r>
              <w:rPr>
                <w:rFonts w:cs="Calibri" w:ascii="Aptos" w:hAnsi="Aptos"/>
                <w:color w:val="000000"/>
                <w:sz w:val="22"/>
                <w:szCs w:val="22"/>
              </w:rPr>
              <w:t>,000</w:t>
            </w:r>
          </w:p>
        </w:tc>
      </w:tr>
    </w:tbl>
    <w:p>
      <w:pPr>
        <w:pStyle w:val="Normal"/>
        <w:autoSpaceDE w:val="false"/>
        <w:ind w:right="-377" w:hanging="0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sz w:val="22"/>
          <w:szCs w:val="22"/>
          <w:lang w:val="el-GR"/>
        </w:rPr>
      </w:pPr>
      <w:r>
        <w:rPr>
          <w:rFonts w:eastAsia="Calibri" w:cs="Calibri" w:ascii="Aptos" w:hAnsi="Aptos"/>
          <w:sz w:val="22"/>
          <w:szCs w:val="22"/>
          <w:lang w:val="el-GR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4"/>
        <w:gridCol w:w="2693"/>
        <w:gridCol w:w="4550"/>
      </w:tblGrid>
      <w:tr>
        <w:trPr>
          <w:trHeight w:val="654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2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pporting Teachers to Co-design &amp; Use Innovative Learning Environments for Promoting Quality, Equity &amp; Inclusion in Primary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5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lassPRO: Empowering Teachers in Effective Classroom Management Strategies for Inclusive Secondary Education Classrooms.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8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UNIVERSITY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 Explorers: Cultivating Creativity and Digital Literacy in Education with Artificial Intellige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6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ing children to act as school leaders to combat racial bullying and promote inclusion of migrants and refuge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ustainable skills Building towards preveNtion and management of Delinquent behaviors at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76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Space Exploration Organisation (CSEO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Space: Illuminating Climate Change through Astronomy and STEAM Competences in Secondary Educat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50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atSmart: Empowering Minds through Statistical Literacy in High School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4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ing through video game development: learning about the past, developing the futur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3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enter for Environmental Research &amp; Educatio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inforcing Environmental Agency and Citizenship for climate change through Teacher professional development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95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nce Upon a Swim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ositive City: civic engagement in urban governanc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RTeacher II: Virtual Reality based Teacher training in tImes of crIsi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44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eizing Diversity to Create Learning Opportunities: A Whole School Approach to Promote Equality and Inclusion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67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G. EUROSUCCESS CONSULTING LIMITED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iftED - Developing the teaching community to support and foster gifted student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3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Kids, Unplugged and Responsible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1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M EUROCY INNOVATION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locking the potential of Industry 4.0 in STEM Education through innovative teaching and learning approache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PRUS COMPUTER SOCIET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TEAMERPRENEUR-STEAM and Entrepreneurship for future leaders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5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eron Digital Education &amp; Mathisis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ecraft Escape-Rooms about the Contribution of women in Computer Science for Inclusive STEM Learning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46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.C. Elementary School Lt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nderQuest: Exploring, Learning, Innovating Together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SCH-000253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xperience in Inclusion: Be the Change you want to see in Education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ΠΑΓΓΕΛΜΑΤΙΚΗ ΕΚΠΑΙΔΕΥΣΗ ΚΑΙ ΚΑΤΑΡΤΙΣΗ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699"/>
      </w:tblGrid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714"/>
      </w:tblGrid>
      <w:tr>
        <w:trPr>
          <w:trHeight w:val="654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5" w:name="_Hlk150523667"/>
            <w:bookmarkEnd w:id="5"/>
            <w:r>
              <w:rPr>
                <w:rFonts w:cs="Calibri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24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amified Digital Solutions for Tinnitus Health Liter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8"/>
        <w:gridCol w:w="2835"/>
        <w:gridCol w:w="4809"/>
      </w:tblGrid>
      <w:tr>
        <w:trPr>
          <w:trHeight w:val="654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6" w:name="_Hlk150523703"/>
            <w:bookmarkEnd w:id="6"/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YENS - CENTRE OF EXCELLENCE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Dementia Care: Integrating XR Technology for Gait training and Mobility Improvement in Elderly Population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UROPEAN OFFICE OF CYPRU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CIAL CLUB: PROMOTING SOCIAL INCLUSION THROUGH CULTURE ACTION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76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e, Technology, and Resilience: Empowering Creative Industr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SPON Consultin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petences of a Sustainability Manager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5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ddressing Disability barriers in the labour market: improving the employability of blind and visually impaired individual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3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E FAROS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Harmonizing Growth: A Framework for Sustainable and Responsible GRC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TheGap: Bridging Divides in Conflict Reporting Through Erasmus+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7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LAWLESS - Forward-Looking Approach to Workplace Learning Ensuring incluSion Strategi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7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er of INterdisciplinary Science Promotion &amp; Innovative Research Exploration (InSPIRE)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emale Empowerment &amp; Mentorship in Finance Technology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6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HOEBE Research and Innovation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uilding the next generation of SDG pioneering SMEs through micro-credentials AI adoption training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ECHNOLOGIKO PANEPISTIMIO KYPROU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wer Nurses and Healthcare Professionals to Support Families in Caring for Dementia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6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YKLOIKODROMIO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enewEd: Upcycled Playgrounds for Sustainable Futur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mporiko kai Biomixaniko Epimelitirio Lefkosias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SRD explained: an integral training course on Corporate Sustainability Reporting Directive for micro &amp; small busines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5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romoting Inclusion in the Workplace for Individuals with Chronic Health Diseas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04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APOLIS UNIVERSITY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reen Shift: Equipping Businesses for Sustainable Practices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4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Learning Detours V.A.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neration Z Embraces and Shapes Inclusive and Sustainable Futur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8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UMAG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rcular economy competencies for the construction sector by micro-lesson approach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49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ernian RTI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Jiu Jitsu for Digital Readiness and Resilience</w:t>
            </w:r>
          </w:p>
        </w:tc>
      </w:tr>
      <w:tr>
        <w:trPr>
          <w:trHeight w:val="5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VET-0002517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via LTD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are4Rent</w:t>
            </w:r>
          </w:p>
        </w:tc>
      </w:tr>
    </w:tbl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ptos" w:hAnsi="Aptos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Aptos" w:hAnsi="Aptos"/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 xml:space="preserve">ΤΡΙΤΟΒΑΘΜΙΑ  ΕΚΠΑΙΔΕΥΣΗ </w:t>
      </w:r>
    </w:p>
    <w:p>
      <w:pPr>
        <w:pStyle w:val="NoSpacing"/>
        <w:jc w:val="both"/>
        <w:rPr>
          <w:rFonts w:ascii="Aptos" w:hAnsi="Aptos" w:eastAsia="Calibri" w:cs="Arial"/>
          <w:b/>
          <w:b/>
          <w:sz w:val="22"/>
          <w:szCs w:val="22"/>
          <w:u w:val="single"/>
          <w:lang w:val="el-GR"/>
        </w:rPr>
      </w:pPr>
      <w:r>
        <w:rPr>
          <w:rFonts w:eastAsia="Calibri" w:cs="Arial" w:ascii="Aptos" w:hAnsi="Aptos"/>
          <w:b/>
          <w:sz w:val="22"/>
          <w:szCs w:val="22"/>
          <w:u w:val="single"/>
          <w:lang w:val="el-GR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2699"/>
      </w:tblGrid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65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2268"/>
        <w:gridCol w:w="3531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bookmarkStart w:id="7" w:name="_Hlk150523960"/>
            <w:bookmarkEnd w:id="7"/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I-based chatbot GPT integration coaching toolk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6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RATOSTHENES CENTRE OF EXCELLENCE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ultural Heritage and Archaeology for the study and dissemination of Natural, Geological, Environmental and Social events due to climate changes in antiquity: learning from the past for a better awareness in the futur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400,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5295"/>
      </w:tblGrid>
      <w:tr>
        <w:trPr>
          <w:trHeight w:val="6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Calibri"/>
                <w:b/>
                <w:b/>
                <w:lang w:val="el-GR"/>
              </w:rPr>
            </w:pPr>
            <w:bookmarkStart w:id="8" w:name="_Hlk150523979"/>
            <w:bookmarkEnd w:id="8"/>
            <w:r>
              <w:rPr>
                <w:rFonts w:cs="Calibri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sz w:val="18"/>
              </w:rPr>
            </w:pPr>
            <w:r>
              <w:rPr>
                <w:rFonts w:cs="Calibri" w:ascii="Aptos" w:hAnsi="Aptos"/>
                <w:b/>
                <w:sz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  <w:lang w:val="el-GR"/>
              </w:rPr>
            </w:pPr>
            <w:r>
              <w:rPr>
                <w:rFonts w:cs="Calibri" w:ascii="Aptos" w:hAnsi="Aptos"/>
                <w:b/>
              </w:rPr>
              <w:t>Ίδρυμα/Οργανισμό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Calibri"/>
                <w:b/>
                <w:b/>
              </w:rPr>
            </w:pPr>
            <w:r>
              <w:rPr>
                <w:rFonts w:cs="Calibri" w:ascii="Aptos" w:hAnsi="Aptos"/>
                <w:b/>
              </w:rPr>
              <w:t xml:space="preserve">Τίτλος </w:t>
            </w:r>
            <w:r>
              <w:rPr>
                <w:rFonts w:cs="Calibri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5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irtual Realities in Medical Education: Transforming Clinical Communication Skills through AI and VR Technologies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2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IIM INNOVATIONS LIMITE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Consumer Literacy by Revealing Psychological Biases in Decision-Making through Interdisciplinary Approaches in Higher Education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moRal intEgrity to promote Civic EngagemeNT in higheR Education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3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the ethical use of Artificial Intelligence (AI) in Higher Education (HE) to safeguard and reinforce academic integrit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6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Mind - Empowering the University Community by promoting and protecting Mental Health through the Design Thinking Methodology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51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obotics Integration in Teacher Training: Empowering pre-service educators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9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CYPRUS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arental Involvement and Engagement in Children's Learning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HED-000247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hallenging all forms of prejudice, discrimination and marginalisation towards individuals and collectives in universities who identify as LGBTQ+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ΕΚΠΑΙΔΕΥΣΗ ΕΝΗΛΙΚΩΝ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  <w:r>
              <w:rPr>
                <w:rFonts w:cs="Arial" w:ascii="Aptos" w:hAnsi="Aptos"/>
                <w:b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250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NOIKTO PANEPISTIMIO KYPROU (OPEN UNIVERSITY OF CYPRU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Workplace Inclusion: Neurodiversi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  <w:lang w:val="el-GR"/>
              </w:rPr>
              <w:t>250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4"/>
        <w:gridCol w:w="2835"/>
        <w:gridCol w:w="4340"/>
      </w:tblGrid>
      <w:tr>
        <w:trPr>
          <w:trHeight w:val="654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2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C Research &amp; Innovation Center for Social and Educational Science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hancing Active Ageing through Organic Gardening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9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GEOIMAGING LIMITE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enith Outdoor/Indoor Experience for Cultural Tours with AR technology and 3D platform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.E.A.L CYPRUS (CYPRUS ORGANIZATION FOR SUSTAINABLE EDUCATION AND ACTIVE LEARNING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sing Digital Storytelling to Build Cultural Well- being among Migrant and Adult Learner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7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mproving soft skills on distant-attention on professionals at victims of LGTBI-phobia harrassment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7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I.P. CITIZENS IN POWE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RiskCtrl: Safeguarding Mental Well-being in the Gaming and Entertainment Sector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89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ICNIC:  Providing innovative non formal learning spaces and cultural encounters informed by eco-pedagogical practices for intersectional climate action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7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KaFEMio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XARKI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ympraxis Mobile Museum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38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om learning how to vote to critical democratic and voting literacy: Educating European citizens as active agents of change for a democratic polity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65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uture Needs Management Consulting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ommunity-based Health Literacy Education for Adults to Tackle Infodemic and Improve Well-being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57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University of Nicos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icial Intelligence for Course Developer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2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FREDERICK UNIVERSITY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nformed and Empowered Parents as agents of positive change.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55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.F.C.D.C.  CENTRE FOR COMPETENCE DEVELOPMENT CYPRU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Bridge: Inclusive adult education for sustainable trade in the Balkan-Mediterranean region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BK Plus Europe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gital cItizens of the Future and EstablishmeNt of Smart citiEs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46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TAIREIA TOURISTIKIS ANAPTIKSIS KAI PROVOLIS PERIFERIAS LEYKOSIAS LT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iscovering Hidden Gems: Enhancing Tourist Experience through QR Code Technology</w:t>
            </w:r>
          </w:p>
        </w:tc>
      </w:tr>
      <w:tr>
        <w:trPr>
          <w:trHeight w:val="5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n-US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ADU-000254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ctive Cypriot Programs and European Learning Into Acceptance, ACPELI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VulnerABILITY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Aptos" w:hAnsi="Aptos"/>
          <w:b/>
          <w:sz w:val="22"/>
          <w:szCs w:val="22"/>
          <w:u w:val="single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ind w:left="-284" w:firstLine="284"/>
        <w:jc w:val="center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  <w:t>ΝΕΟΛΑΙΑ</w:t>
      </w:r>
    </w:p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699"/>
      </w:tblGrid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παραλή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εγκρί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τοποθετήθηκαν σε κατάλογο αναμονή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ρρίφ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Αριθμός αιτήσεων που αποσύρθηκαν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ptos" w:ascii="Aptos" w:hAnsi="Aptos"/>
                <w:b/>
              </w:rPr>
              <w:t>Συνολικό ποσό επιχορήγηση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370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  <w:lang w:val="el-GR"/>
              </w:rPr>
              <w:t>000.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l-G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1"/>
        <w:gridCol w:w="3119"/>
        <w:gridCol w:w="2680"/>
        <w:gridCol w:w="1945"/>
      </w:tblGrid>
      <w:tr>
        <w:trPr>
          <w:trHeight w:val="654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α Σχέδια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Εγκεκριμένο Ποσό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4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FOR ADVANCEMENT OF RESEARCH AND DEVELOPMENT IN EDUCATIONAL TECHNOLOGY LTD-CARDE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nable people with disabilities and youth to act for sustainable ci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Spi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ind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120000</w:t>
            </w:r>
          </w:p>
        </w:tc>
      </w:tr>
    </w:tbl>
    <w:p>
      <w:pPr>
        <w:pStyle w:val="Normal"/>
        <w:autoSpaceDE w:val="false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1"/>
        <w:gridCol w:w="2835"/>
        <w:gridCol w:w="4340"/>
      </w:tblGrid>
      <w:tr>
        <w:trPr>
          <w:trHeight w:val="654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  <w:lang w:val="el-GR"/>
              </w:rPr>
              <w:t>Σχέδια που τοποθετήθηκαν σε κατάλογο αναμονής</w:t>
            </w:r>
          </w:p>
        </w:tc>
      </w:tr>
      <w:tr>
        <w:trPr>
          <w:trHeight w:val="6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sz w:val="18"/>
              </w:rPr>
            </w:pPr>
            <w:r>
              <w:rPr>
                <w:rFonts w:cs="Arial" w:ascii="Aptos" w:hAnsi="Aptos"/>
                <w:b/>
                <w:sz w:val="18"/>
              </w:rPr>
              <w:t>Α/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  <w:lang w:val="el-GR"/>
              </w:rPr>
              <w:t>Κωδικός Σχεδ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lang w:val="el-GR"/>
              </w:rPr>
            </w:pPr>
            <w:r>
              <w:rPr>
                <w:rFonts w:cs="Arial" w:ascii="Aptos" w:hAnsi="Aptos"/>
                <w:b/>
              </w:rPr>
              <w:t>Ίδρυμα/Οργανισμό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 xml:space="preserve">Τίτλος </w:t>
            </w:r>
            <w:r>
              <w:rPr>
                <w:rFonts w:cs="Arial" w:ascii="Aptos" w:hAnsi="Aptos"/>
                <w:b/>
                <w:lang w:val="el-GR"/>
              </w:rPr>
              <w:t>Σχεδίου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66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ORGANISMOS KOINONIKIS POLITIKIS KAI DRASIS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Youth Social Act - Youth participation in Democratic Life at Local Level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9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 xml:space="preserve">Cross Culture International Foundation Cyprus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indful Mesh: Weaving Well-Being into the Web of Tech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4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MESOGEIAKO INSTITOUTO MELETON KOINONIKOU FYLOU IDRYM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It’s a GOAL: Score Against Sexism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Centre Dot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Eco-Future: Sustainability of Tomorrow</w:t>
            </w:r>
          </w:p>
        </w:tc>
      </w:tr>
      <w:tr>
        <w:trPr>
          <w:trHeight w:val="5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color w:val="000000"/>
                <w:sz w:val="22"/>
                <w:szCs w:val="22"/>
                <w:lang w:val="el-GR"/>
              </w:rPr>
            </w:pPr>
            <w:r>
              <w:rPr>
                <w:rFonts w:cs="Aptos" w:ascii="Aptos" w:hAnsi="Aptos"/>
                <w:color w:val="000000"/>
                <w:sz w:val="22"/>
                <w:szCs w:val="22"/>
                <w:lang w:val="el-G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2024-1-CY01-KA220-YOU-000257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NEOLEA GIA ANTALAGI KAI KATANOIS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ARTIFY, the case of socially engaged art</w:t>
            </w:r>
          </w:p>
        </w:tc>
      </w:tr>
    </w:tbl>
    <w:p>
      <w:pPr>
        <w:pStyle w:val="Normal"/>
        <w:autoSpaceDE w:val="false"/>
        <w:ind w:left="720" w:hanging="0"/>
        <w:rPr>
          <w:rFonts w:ascii="Aptos" w:hAnsi="Aptos" w:eastAsia="Calibri" w:cs="Calibri"/>
          <w:b/>
          <w:b/>
          <w:sz w:val="22"/>
          <w:szCs w:val="22"/>
          <w:u w:val="single"/>
          <w:lang w:val="en-US"/>
        </w:rPr>
      </w:pPr>
      <w:r>
        <w:rPr>
          <w:rFonts w:eastAsia="Calibri" w:cs="Calibri" w:ascii="Aptos" w:hAnsi="Aptos"/>
          <w:b/>
          <w:sz w:val="22"/>
          <w:szCs w:val="22"/>
          <w:u w:val="single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27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i/>
        <w:i/>
        <w:sz w:val="12"/>
        <w:szCs w:val="12"/>
        <w:lang w:val="en-US"/>
      </w:rPr>
    </w:pPr>
    <w:r>
      <w:rPr>
        <w:rFonts w:cs="Calibri" w:ascii="Calibri" w:hAnsi="Calibri"/>
        <w:i/>
        <w:sz w:val="12"/>
        <w:szCs w:val="12"/>
        <w:lang w:val="en-US"/>
      </w:rPr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  <w:lang w:val="el-GR"/>
      </w:rPr>
      <w:t>Ίδρυμα Διαχείρισης Ευρωπαϊκών Προγραμμάτων Διά Βίου Μάθησης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ροδρόμου και Δημητρακοπούλου 2, 1090 Λευκωσία, Τ.Θ. 25484, 1310 Λευκωσία, Τηλ. 22448888, Φαξ. 22678787</w:t>
    </w:r>
  </w:p>
  <w:p>
    <w:pPr>
      <w:pStyle w:val="Footer"/>
      <w:jc w:val="both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 xml:space="preserve">Ιστοσελίδα: </w:t>
    </w:r>
    <w:r>
      <w:rPr>
        <w:rFonts w:cs="Calibri" w:ascii="Calibri" w:hAnsi="Calibri"/>
        <w:sz w:val="18"/>
        <w:szCs w:val="18"/>
        <w:lang w:val="en-US"/>
      </w:rPr>
      <w:t>www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erasmusplus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  <w:r>
      <w:rPr>
        <w:rFonts w:cs="Calibri" w:ascii="Calibri" w:hAnsi="Calibri"/>
        <w:sz w:val="18"/>
        <w:szCs w:val="18"/>
        <w:lang w:val="el-GR"/>
      </w:rPr>
      <w:t xml:space="preserve">, Ηλεκτρ. Διεύθυνση: </w:t>
    </w:r>
    <w:r>
      <w:rPr>
        <w:rFonts w:cs="Calibri" w:ascii="Calibri" w:hAnsi="Calibri"/>
        <w:sz w:val="18"/>
        <w:szCs w:val="18"/>
        <w:lang w:val="en-US"/>
      </w:rPr>
      <w:t>info</w:t>
    </w:r>
    <w:r>
      <w:rPr>
        <w:rFonts w:cs="Calibri" w:ascii="Calibri" w:hAnsi="Calibri"/>
        <w:sz w:val="18"/>
        <w:szCs w:val="18"/>
        <w:lang w:val="el-GR"/>
      </w:rPr>
      <w:t>@</w:t>
    </w:r>
    <w:r>
      <w:rPr>
        <w:rFonts w:cs="Calibri" w:ascii="Calibri" w:hAnsi="Calibri"/>
        <w:sz w:val="18"/>
        <w:szCs w:val="18"/>
        <w:lang w:val="en-US"/>
      </w:rPr>
      <w:t>llp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org</w:t>
    </w:r>
    <w:r>
      <w:rPr>
        <w:rFonts w:cs="Calibri" w:ascii="Calibri" w:hAnsi="Calibri"/>
        <w:sz w:val="18"/>
        <w:szCs w:val="18"/>
        <w:lang w:val="el-GR"/>
      </w:rPr>
      <w:t>.</w:t>
    </w:r>
    <w:r>
      <w:rPr>
        <w:rFonts w:cs="Calibri" w:ascii="Calibri" w:hAnsi="Calibri"/>
        <w:sz w:val="18"/>
        <w:szCs w:val="18"/>
        <w:lang w:val="en-US"/>
      </w:rPr>
      <w:t>cy</w:t>
    </w:r>
  </w:p>
  <w:p>
    <w:pPr>
      <w:pStyle w:val="Footer"/>
      <w:rPr>
        <w:rFonts w:ascii="Calibri" w:hAnsi="Calibri" w:cs="Calibri"/>
        <w:i/>
        <w:i/>
        <w:sz w:val="18"/>
        <w:szCs w:val="18"/>
        <w:lang w:val="el-GR"/>
      </w:rPr>
    </w:pPr>
    <w:r>
      <w:rPr>
        <w:rFonts w:cs="Calibri" w:ascii="Calibri" w:hAnsi="Calibri"/>
        <w:i/>
        <w:sz w:val="18"/>
        <w:szCs w:val="18"/>
        <w:lang w:val="el-GR"/>
      </w:rPr>
    </w:r>
  </w:p>
  <w:p>
    <w:pPr>
      <w:pStyle w:val="Footer"/>
      <w:rPr>
        <w:i/>
        <w:i/>
        <w:sz w:val="18"/>
        <w:szCs w:val="18"/>
        <w:lang w:val="el-GR"/>
      </w:rPr>
    </w:pPr>
    <w:r>
      <w:rPr>
        <w:i/>
        <w:sz w:val="18"/>
        <w:szCs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680" w:leader="none"/>
      </w:tabs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  <w:lang w:val="el-G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51" w:hanging="851"/>
    </w:pPr>
    <w:rPr>
      <w:szCs w:val="20"/>
      <w:lang w:val="el-GR"/>
    </w:rPr>
  </w:style>
  <w:style w:type="paragraph" w:styleId="Normalarial">
    <w:name w:val="Normal arial"/>
    <w:basedOn w:val="Normal"/>
    <w:qFormat/>
    <w:pPr>
      <w:jc w:val="right"/>
    </w:pPr>
    <w:rPr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1:00Z</dcterms:created>
  <dc:creator>pc1</dc:creator>
  <dc:description/>
  <cp:keywords/>
  <dc:language>en-US</dc:language>
  <cp:lastModifiedBy>Stephanie Apserou</cp:lastModifiedBy>
  <cp:lastPrinted>2019-08-13T11:17:00Z</cp:lastPrinted>
  <dcterms:modified xsi:type="dcterms:W3CDTF">2024-09-04T07:43:00Z</dcterms:modified>
  <cp:revision>3</cp:revision>
  <dc:subject/>
  <dc:title>ΚΥΠΡΙΑΚ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50c7c31187a46ae43b128f825d2efccaf7b133c4ccd37edbb6816013e38c30</vt:lpwstr>
  </property>
</Properties>
</file>