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21 Μαρτίου 2024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Ευρωπαϊκό Πρόγραμμα </w:t>
      </w:r>
      <w:r>
        <w:rPr>
          <w:rFonts w:eastAsia="Calibri" w:cs="Calibri" w:ascii="Calibri" w:hAnsi="Calibri"/>
          <w:b/>
          <w:lang w:val="en-US"/>
        </w:rPr>
        <w:t>Erasmus</w:t>
      </w:r>
      <w:r>
        <w:rPr>
          <w:rFonts w:eastAsia="Calibri" w:cs="Calibri" w:ascii="Calibri" w:hAnsi="Calibri"/>
          <w:b/>
          <w:lang w:val="el-GR"/>
        </w:rPr>
        <w:t>+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ΠΡΟΣΚΛΗΣΗ 2023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Βασική Δράση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άξεις Μικρής Κλίμακας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Καταληκτική ημερομηνία: 4 Οκτωβρίου, 2023 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(Τομείς Εκπαίδευσης και Κατάρτισης: 2</w:t>
      </w:r>
      <w:r>
        <w:rPr>
          <w:rFonts w:eastAsia="Calibri" w:cs="Calibri" w:ascii="Calibri" w:hAnsi="Calibri"/>
          <w:b/>
          <w:vertAlign w:val="superscript"/>
          <w:lang w:val="el-GR"/>
        </w:rPr>
        <w:t>η</w:t>
      </w:r>
      <w:r>
        <w:rPr>
          <w:rFonts w:eastAsia="Calibri" w:cs="Calibri" w:ascii="Calibri" w:hAnsi="Calibri"/>
          <w:b/>
          <w:lang w:val="el-GR"/>
        </w:rPr>
        <w:t xml:space="preserve"> Καταληκτική Ημερομηνία, 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Τομέας Νεολαίας: 3</w:t>
      </w:r>
      <w:r>
        <w:rPr>
          <w:rFonts w:eastAsia="Calibri" w:cs="Calibri" w:ascii="Calibri" w:hAnsi="Calibri"/>
          <w:b/>
          <w:vertAlign w:val="superscript"/>
          <w:lang w:val="el-GR"/>
        </w:rPr>
        <w:t>η</w:t>
      </w:r>
      <w:r>
        <w:rPr>
          <w:rFonts w:eastAsia="Calibri" w:cs="Calibri" w:ascii="Calibri" w:hAnsi="Calibri"/>
          <w:b/>
          <w:lang w:val="el-GR"/>
        </w:rPr>
        <w:t xml:space="preserve"> Καταληκτική Ημερομηνία)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μπράξεις Μικρής Κλίμακας</w:t>
      </w:r>
      <w:r>
        <w:rPr>
          <w:rFonts w:eastAsia="Calibri" w:cs="Calibri" w:ascii="Calibri" w:hAnsi="Calibri"/>
          <w:sz w:val="22"/>
          <w:szCs w:val="22"/>
          <w:lang w:val="el-GR"/>
        </w:rPr>
        <w:t>,  που υποβλήθηκαν στα πλαίσια της 2</w:t>
      </w:r>
      <w:r>
        <w:rPr>
          <w:rFonts w:eastAsia="Calibri"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και 3</w:t>
      </w:r>
      <w:r>
        <w:rPr>
          <w:rFonts w:eastAsia="Calibri"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καταληκτικής ημερομηνίας της Πρόσκλησης του 2023 του Προγράμματος </w:t>
      </w:r>
      <w:r>
        <w:rPr>
          <w:rFonts w:eastAsia="Calibri" w:cs="Calibri" w:ascii="Calibri" w:hAnsi="Calibri"/>
          <w:sz w:val="22"/>
          <w:szCs w:val="22"/>
        </w:rPr>
        <w:t>Erasmus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+, για τους τομείς της Εκπαίδευσης και Κατάρτισης και τον Τομέα της Νεολαίας αντίστοιχα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Τα Κυπριακά συντονιστικά ιδρύματα που εγκρίνονται για επιχορήγηση φαίνονται στους πίνακες που ακολουθούν. Τα αποτελέσματα παρουσιάζονται ανά Τομέα, εφόσον - βάσει  οδηγίας της Ευρωπαϊκής Επιτροπής - ετοιμάστηκαν διαφορετικοί κατάλογοι ανά τομέα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ΣΥΜΠΡΑΞΕΙΣ ΜΙΚΡΗΣ ΚΛΙΜΑΚ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ΣΧΟΛΙΚΗ ΕΚΠΑΙΔΕΥΣΗ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9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  <w:bookmarkStart w:id="3" w:name="_Hlk112154637"/>
      <w:bookmarkStart w:id="4" w:name="_Hlk112154637"/>
      <w:bookmarkEnd w:id="4"/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-E Cyprus Ltd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Castle - Castles for Children's Multicultural and Digital Experien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13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AND ENVIRONMENTAL RESEARCH (MER) LAB LT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dging Worlds through Marine Environmental Education for Diverse Young Minds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right="-377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81"/>
        <w:gridCol w:w="3119"/>
        <w:gridCol w:w="2728"/>
      </w:tblGrid>
      <w:tr>
        <w:trPr>
          <w:trHeight w:val="65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699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priaki Mathimatiki Etairei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AME for Saving Life: Guidelines for developing and implementing Disaster Risk Reduction Education in Elementary School Curriculum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842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TOSTHENES CENTRE OF EXCELLENC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-The-Trainer” to Adapt the STEAM-based Earth Observation Education for students with SEN and L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823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ios Athanasios Gymnasium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ro Waste- “Worried-Active-Students-Teachers for Environment"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69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: Geology-Environment-Mining: Strengthening the capacity of primary school teachers to incorporate STEAM and non-formal teaching methods for enhancing students' awareness in the geological environment that surrounds them.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808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, Augmented and Virtual Reality in the classroom: using off-the-shelf technologies for learning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47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 Santa Colleg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 energy - Save earth II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6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IOS SPYRIDONAS SPECIAL SCHOO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 inclusion of School learners with SEN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84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al and Vocational School of Education and Training Paralim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 Kids Cool Planet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8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Found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ing teachers in using AI and VR to improve their STEAME teaching practices in school education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84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the school community to combat and prevent bullying against migrants and refugees through peer support system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08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y-based Early Reading Curriculum for All Student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60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lusive and Accessible School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819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Association of Erasmus Coordinator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-Ed Ethics - Addressing the ethical concerns of the use of AI in school education by informing stakeholders of best practices and proposing policy recommendation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810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KYPRIO LYKEI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Sports Odyssey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37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odo Lt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tering Animal Welfare and Environmental Consciousness through Cob Construction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62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fereiako Gymnasio Kitiou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iscovered ocean: its role in mitigating pollution through story-telling, e-coding and STEAM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SCH-0001795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ITEIO GYMNASIU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AM, Music and Sports. How can students benefit from STEAM Education along with Music and Sport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bookmarkStart w:id="5" w:name="_Hlk150523667"/>
            <w:bookmarkEnd w:id="5"/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72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P. MIND THE GAME DEVELOPMENT LTD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ouraging SMEs to embrace well-being practices among their remote workforc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60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ment of Social Entrepreneurship Ecosyst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81"/>
        <w:gridCol w:w="3119"/>
        <w:gridCol w:w="2728"/>
      </w:tblGrid>
      <w:tr>
        <w:trPr>
          <w:trHeight w:val="65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bookmarkStart w:id="6" w:name="_Hlk150523703"/>
            <w:bookmarkEnd w:id="6"/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86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ECT  European Centre for Emerging Competencies and Technologie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TOURISM - Empowering small businesse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1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&amp;T.G NOVATEX SOLUTIONS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able Devices and IoT Solutions for Enhanced Patient Care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852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to Inclusion Cypru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ism Spectrum Inclusion in nursing care and Support Training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44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A.INNOEUSPHERE LIMITE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 in the Blue Economy Academy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76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TOR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845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ing School of Technical Vocational Education, Larnak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λλιεργώντας την ιστορική αναγνώριση της συνεισφοράς των γυναικών στην ανθρωπότητα"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840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ANTUS INNOVATIONS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-credentials Training for Building Operators on Sustainable Indoor Environmental Quality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56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C OMNIA RESEARCH AND TECHNOLOGY DEVELOPMENT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MED: Sustainable Cultivation of Coffee in the Mediterranean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84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TOSTHENES CENTRE OF EXCELLENC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Courses for Professional Engineers on Disaster Risk Assessment and Management towards a Resilient Built Environment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817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ZOU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TeCh Capacity Building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0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-CY01-KA210-VET-0001784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Third Age Observatory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oving Communication Skills of Healthcare Professionals for Comprehensive Senior Care and Reducing Lonelines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4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e Cypriot Programs and European Learning Into Acceptance, ACPEL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become a mother doesn’t mean that you cannot have your own work (WOMEN IN BUSINESS)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VET-00017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Probot Ltd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ably developing Deep Tech Skills for and by Professionals with an emphasis on Southern Europe, Widening Countrie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2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90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A - CYPRUS MENOPAUSE CENTR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Power: Eliminating Gender Bias in the Workplace - MenoPow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96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RNING CENTER FOR YOUT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tering inclusive and accessible theatre-making: Participation, empowerment and well-being for people with disabilities - Stage4Al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0,000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81"/>
        <w:gridCol w:w="3119"/>
        <w:gridCol w:w="2728"/>
      </w:tblGrid>
      <w:tr>
        <w:trPr>
          <w:trHeight w:val="65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bookmarkStart w:id="7" w:name="_Hlk161325536"/>
            <w:bookmarkEnd w:id="7"/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699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e Training &amp; Education Program- Unveiling Prevention for Older People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67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able and Inclusive Citie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81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ROCO HOLDINGS LIMI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ing Inclusion Through AI &amp; Sign Language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5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te Institute C.F.Elite Tutors Lt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viv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: Γλωσσική Ένταξη Νεοφερμένων Προσφύγων στην Κυπριακή και Ελληνική Κοινωνία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77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T Business Consulting Lt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preneurship Excel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56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I ATOMON ME IDIKES ANAGGES - H AGAPI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Επαγγελματική εκπαίδευση και κατάρτιση. Δεξιότητες για το παρόν και το μέλλον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96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M PRIVATE INSTITUTE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ls to promote skills in demand for migrants entering employment in the tourism sector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97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d to Inclusion Cypru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lementing Strategies for Successful Employment of Autistic </w:t>
              <w:br/>
              <w:t>People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812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aseus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Education and Safety Training for Independent Ageing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5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Third Age Observatory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 Friendly Citie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75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odo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Cuisine: Cooking for a Sustainable Future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09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piration Path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l and Spirit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14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IM INNOVATIONS LIMITED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ment of social and environmenal competences in transformative learning context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63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O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E Your Voice! The use of theatre towards Women’s empowerment to fight domestic abuse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07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ing Lifelong Digital Education and E-Safety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90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ends of Cyprus Folk Art Museum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umental Iconography of Cultural Heritage on Archangel Through Education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12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TAM INTERNET OF THINGS APPLICATIONS AND MULTI LAYER DEVELOPMENT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 Mobile Citizens: Navigating Opportunities and Challenges in the Community Engagement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840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ective Thread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chet as a Therapeutic and Innovative Education tool to create Inclusion, spark Creativity and improve Well-Being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81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sia Nautical Clu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tering Leadership through Organizational Wisdom and Sports Strategies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3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LAN CYPRUS LIMITE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AMLEARN: Science, Technology, and Real-world Exploration for Advanced Modules in Lifelong Learning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39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gonact Lt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innovation for the middle-aged as a tool for labour market adaptability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-CY01-KA210-ADU-000176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al and sports activities against depopulation of mountainous areas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ΝΕΟΛΑΙΑ</w:t>
      </w:r>
    </w:p>
    <w:p>
      <w:pPr>
        <w:pStyle w:val="Normal"/>
        <w:autoSpaceDE w:val="false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30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WISE: Cultivating Knowledge and Sustainability through Microgreens Farming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ftover Labs LT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29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GİTAL FUTURE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COMPUTER SOCIE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854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ing Financial Literacy in Youth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ECT  European Centre for Emerging Competencies and Technolog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14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lding Bridges: Empowering Youth, Nurturing Determinatio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F.C. Generation for Change C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83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culture for the future generation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enix: Omada anazogonisis kai aeiforou anaptixis horion periohis oreinis larnak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81"/>
        <w:gridCol w:w="3119"/>
        <w:gridCol w:w="2728"/>
      </w:tblGrid>
      <w:tr>
        <w:trPr>
          <w:trHeight w:val="65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66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ty Resiliency &amp; Continuity for Youth affected by Crises &amp; Disaster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Serendipitous Black Cloud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823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st Your Digital Intelligenc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ANAGLYFO CONSULTING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7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 sustaInable aRt can enhance gREen SkIlls of youthS wiTh dIsaBiLiti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IOS SPYRIDONAS SPECIAL SCHOOL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84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Vision: Equipping Youth for Sustainable and Entrepreneurial Agricul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Plus Europe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8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-Upgrading Youth Work Practices for Building Resilient and Inclusive Societies through a psycho-social and Civic Engagement Approach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 OF ACTIVE CITIZENS FOR SUSTAINABLE DEVELOPMENT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14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Entrepreneurship for Youth with Fewer Opportunities through Digital Skills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ANAGLYFO CONSULTING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698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green mindset, join the fight against climate change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 &amp; AC EUGMED UNIT SERVICES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04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Ready: Empowering Students with Essential Life Skills- Hands on learning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YMA ERGODOTISIS EKPEDEFSIS NEOLEAS (IEEN)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63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y, Steady, G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39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Connect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T Business Consulting Ltd</w:t>
            </w:r>
          </w:p>
        </w:tc>
      </w:tr>
      <w:tr>
        <w:trPr>
          <w:trHeight w:val="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3-CY02-KA210-YOU-0001702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Each One Teach One - Hip Hop and Social Impact"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LEA GIA ANTALAGI KAI KATANOISI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pc1</dc:creator>
  <dc:description/>
  <cp:keywords/>
  <dc:language>en-US</dc:language>
  <cp:lastModifiedBy>Stella Leonidou</cp:lastModifiedBy>
  <cp:lastPrinted>2019-08-13T11:17:00Z</cp:lastPrinted>
  <dcterms:modified xsi:type="dcterms:W3CDTF">2024-03-14T14:22:00Z</dcterms:modified>
  <cp:revision>155</cp:revision>
  <dc:subject/>
  <dc:title>ΚΥΠΡΙΑΚΗ</dc:title>
</cp:coreProperties>
</file>