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21 Μαρτίου 202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 xml:space="preserve">+ 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Τομέας Νεολαί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3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Συνεργασί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Καταληκτική ημερομηνία: 4 Οκτωβρίου, 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2</w:t>
      </w:r>
      <w:r>
        <w:rPr>
          <w:rFonts w:eastAsia="Calibri" w:cs="Calibri" w:ascii="Calibri" w:hAnsi="Calibri"/>
          <w:b/>
          <w:vertAlign w:val="superscript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 xml:space="preserve"> Καταληκτική Ημερομηνία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Calibri" w:hAnsi="Calibri"/>
          <w:sz w:val="22"/>
          <w:szCs w:val="22"/>
          <w:lang w:val="el-GR"/>
        </w:rPr>
        <w:t>,  που υποβλήθηκαν στα πλαίσια της 2</w:t>
      </w:r>
      <w:r>
        <w:rPr>
          <w:rFonts w:eastAsia="Calibri"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καταληκτικής ημερομηνίας της Πρόσκλησης του 2023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ν Τομέα της Νεολαία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α Κυπριακά συντονιστικά ιδρύματα που εγκρίνονται για επιχορήγηση φαίνονται στους πίνακες που ακολουθούν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ΝΕΟΛΑΙΑ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7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  <w:bookmarkStart w:id="3" w:name="_Hlk112154637"/>
      <w:bookmarkStart w:id="4" w:name="_Hlk112154637"/>
      <w:bookmarkEnd w:id="4"/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1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ing Youth on Cyber Violence Against Women &amp; Girl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 FOR THE PREVENTION AND HANDLING OF VIOLENCE IN THE FAMIL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36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tering young women’s employability by promoting Sustainable Development Goals through Artificial Intelligenc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MIND THE GAME DEVELOPMENT LTD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21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-ADVENture ToUr tRAining to enhanCe young athletes, Territories and organizatION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81"/>
        <w:gridCol w:w="3119"/>
        <w:gridCol w:w="2728"/>
      </w:tblGrid>
      <w:tr>
        <w:trPr>
          <w:trHeight w:val="6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48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nbow Rhythms: Empowering the LGBTQI+ Youth Sector through Queer-Inclusive ERSE Art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I.P. CITIZENS IN POWER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09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mprehensive Course for Young Migrant and Refugee Women: The City as a Classroom for Integration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for Gender Equality and History (KIIF)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3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ual orientation and GeNder identity: empowering yOuth on discriminatioN combat - SEGNO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PT-LESBIES, OMOFYLOFILOI, AMFISEXOUALIKOI, TRANS (LOAT) KYPRO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08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 Activism for EU Green Deal Awareness and Action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I TIS  GI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6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k Your Facts! - Combating Disinformation through Active Citizenship of Yout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CA: Center for Social Cohesion, Development and Car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3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FINancial LiTEracy for disadvantaged YOUth through Video-Based Mentorship and Technology-Enabled Practices for Strengthened Employability Skills- FinTeYOU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PRIAKOS ORGANISMOS KENTRON NEOTITAS KOKEN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52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Foresight to Youth Impact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Plus Europe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4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al education for the deconstructION of mental barriers: MISunderstood biodiversity – MiSunderstood communitie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ECA: Center for Social Cohesion, Development and Care 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1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youth participation in European democratic processes through informed decision-mak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IM INNOVATIONS LIMITED 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39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Equilibrium: Youth Well-Being in the Digital Tid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oss Culture International Foundation Cyprus 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4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Forums: Creating Spaces for Youth-Led Policy Discussion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ygono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7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ualising 'The Perfect World' - Supporting Young People to Promote the Sustainable Development Goals through Digital Medi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STA DEKA LIMITE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04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sm and Online Gaming Disorder: Information - Learning - Education for Professionals, Educators, and Parent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sm Praxis Infinity Solutions (APIS)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09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ful Mind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social inclusion and diversity through interactive theatr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37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Youth Empowerment through Digital Transformation and Green Skills Development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TERRENE INTERNATIONAL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47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Wizards Unit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YMA ERGODOTISIS EKPEDEFSIS NEOLEAS (IEEN)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9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-center Yout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tar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07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igateNEET: Navigating Educational and Employment Transition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ian RTI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56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iting and supporting the sustainable entrepreneurial spirit, workforce readiness and youth skilling up for the Fourth Industrial Revolution (4IR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42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waste management for a BEtter Lif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R.I Technologos Research and Innovation Services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4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-themed digital escape room games for upskilling young women in digital, green, and labor skill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706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ing The Future: Youth Talk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 Dynamic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2-KA220-YOU-0001856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xigent: Developing Emotional Flexibility in Youth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E Research Institute for Technological Evolution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Leonidou</cp:lastModifiedBy>
  <cp:lastPrinted>2019-08-13T11:17:00Z</cp:lastPrinted>
  <dcterms:modified xsi:type="dcterms:W3CDTF">2024-03-14T14:36:00Z</dcterms:modified>
  <cp:revision>127</cp:revision>
  <dc:subject/>
  <dc:title>ΚΥΠΡΙΑΚΗ</dc:title>
</cp:coreProperties>
</file>